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940</wp:posOffset>
                </wp:positionH>
                <wp:positionV relativeFrom="paragraph">
                  <wp:posOffset>-326390</wp:posOffset>
                </wp:positionV>
                <wp:extent cx="9785350" cy="6516370"/>
                <wp:effectExtent l="6350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5520" cy="6516360"/>
                          <a:chOff x="0" y="0"/>
                          <a:chExt cx="9785520" cy="65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84800" cy="3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52560" y="0"/>
                              <a:ext cx="732240" cy="366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ssuranc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ualit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372320" cy="36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ycée professionne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ean Monne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440"/>
                              <a:ext cx="7681680" cy="366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rte de Contrôle de Procédé (X,R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0360"/>
                            <a:ext cx="9784800" cy="37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40"/>
                              <a:ext cx="1372320" cy="366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signation de la pièc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840"/>
                              <a:ext cx="1372320" cy="36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ractéristique :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6840"/>
                              <a:ext cx="1372320" cy="36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pécifications :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6840"/>
                              <a:ext cx="1646640" cy="36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réquence d'échantillonage :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720" y="6840"/>
                              <a:ext cx="1372320" cy="36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pération :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2320" y="6840"/>
                              <a:ext cx="1372320" cy="36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chine 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3920" y="0"/>
                              <a:ext cx="1280880" cy="36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 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énom :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72400" y="846360"/>
                            <a:ext cx="20124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capitulatif des résultat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4560" y="1028160"/>
                            <a:ext cx="1843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395000"/>
                            <a:ext cx="20124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dices de " capabilité procédé "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579320"/>
                            <a:ext cx="201240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73120" y="1212120"/>
                            <a:ext cx="201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2492280"/>
                            <a:ext cx="20124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mites de contrôl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778280"/>
                            <a:ext cx="20124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tante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3120" y="4961160"/>
                            <a:ext cx="2012400" cy="155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5280" y="5142960"/>
                            <a:ext cx="64080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ille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'échantill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5360" y="51436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9680" y="51436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51436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8320" y="51436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5280" y="5417280"/>
                            <a:ext cx="6408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=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5280" y="5600880"/>
                            <a:ext cx="6408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=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5280" y="5783760"/>
                            <a:ext cx="6408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= 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5280" y="5966640"/>
                            <a:ext cx="6408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= 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5360" y="54180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8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5360" y="56008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0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5360" y="57837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7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5360" y="59666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7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9680" y="54180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9680" y="56008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9680" y="57837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9680" y="59666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54180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.26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56008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57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57837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28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59666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1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8320" y="54180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1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8320" y="56008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69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8320" y="57837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05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8320" y="59666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3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967000"/>
                            <a:ext cx="7773120" cy="5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41320"/>
                            <a:ext cx="7773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418360"/>
                            <a:ext cx="7224480" cy="5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5784120"/>
                            <a:ext cx="722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601240"/>
                            <a:ext cx="722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235480"/>
                            <a:ext cx="722448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052600"/>
                            <a:ext cx="722448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03960"/>
                            <a:ext cx="77731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86840"/>
                            <a:ext cx="77731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69720"/>
                            <a:ext cx="77731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450360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60" y="450360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péra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4686480"/>
                            <a:ext cx="549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eu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4869360"/>
                            <a:ext cx="549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54180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5967000"/>
                            <a:ext cx="202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6313320"/>
                            <a:ext cx="1879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052600"/>
                            <a:ext cx="72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304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7360" y="450396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3040920"/>
                            <a:ext cx="720" cy="34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41252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32108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422964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13820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404676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5532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386388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77244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68100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358956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9812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349812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31524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322380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13236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04092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49480"/>
                            <a:ext cx="77731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85804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76660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67516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58372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49228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40084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30940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21796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12652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03508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94364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85220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76076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66932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57788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48644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39500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30356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21212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2068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02924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37800"/>
                            <a:ext cx="72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7800"/>
                            <a:ext cx="549360" cy="35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49480"/>
                            <a:ext cx="7773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88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84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16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248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544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76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08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72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704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136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568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432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864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96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728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92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0240" y="937440"/>
                            <a:ext cx="720" cy="35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0" y="102924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1029240"/>
                            <a:ext cx="7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4560" y="1577520"/>
                            <a:ext cx="64764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4560" y="2034720"/>
                            <a:ext cx="990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4560" y="3040560"/>
                            <a:ext cx="111132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3120" y="267516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0" y="2675160"/>
                            <a:ext cx="720" cy="210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340668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0" y="340668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3406680"/>
                            <a:ext cx="722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3120" y="322344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0" y="322344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3628440"/>
                            <a:ext cx="290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819440"/>
                            <a:ext cx="1771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25.7pt;width:770.5pt;height:513.1pt" coordorigin="-844,-514" coordsize="15410,10262">
                <v:group id="shape_0" style="position:absolute;left:-844;top:-514;width:15409;height:5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3412;top:-514;width:1152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ssuranc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ualité</w:t>
                          </w:r>
                        </w:p>
                      </w:txbxContent>
                    </v:textbox>
                    <v:imagedata r:id="rId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-844;top:-513;width:2160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ycée professionne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Jean Monnet</w:t>
                          </w:r>
                        </w:p>
                      </w:txbxContent>
                    </v:textbox>
                    <v:imagedata r:id="rId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316;top:-512;width:12096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rte de Contrôle de Procédé (X,R)</w:t>
                          </w:r>
                        </w:p>
                      </w:txbxContent>
                    </v:textbox>
                    <v:imagedata r:id="rId8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-844;top:195;width:15409;height:588">
                  <v:shape id="shape_0" stroked="t" o:allowincell="f" style="position:absolute;left:-844;top:206;width:2160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signation de la pièce</w:t>
                          </w:r>
                        </w:p>
                      </w:txbxContent>
                    </v:textbox>
                    <v:imagedata r:id="rId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316;top:206;width:2160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ractéristique 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76;top:206;width:2160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pécifications 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636;top:206;width:2592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réquence d'échantillonage 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28;top:206;width:2160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pération 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388;top:206;width:2160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chine 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548;top:195;width:2016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 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énom 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1396;top:819;width:316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capitulatif des résultat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1541;top:1105;width:28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96;top:1683;width:316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dices de " capabilité procédé "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396;top:1973;width:3168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1397,1395" to="14565,13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11396;top:3411;width:316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mites de contrôl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396;top:7011;width:316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tante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11397;top:7299;width:3168;height:244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11684;top:7585;width:100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ille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'échantillo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692;top:7586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124;top:7586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556;top:7586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988;top:7586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684;top:8017;width:100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= 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684;top:8306;width:100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= 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684;top:8594;width:100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= 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684;top:8882;width:100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= 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692;top:8018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8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692;top:8306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02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692;top:8594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72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692;top:8882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7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124;top:8018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124;top:8306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124;top:8594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124;top:8882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556;top:8018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.26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556;top:8306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57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556;top:8594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28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556;top:8882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11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988;top:8018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12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988;top:8306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69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988;top:8594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05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988;top:8882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32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-843;top:8883;width:12240;height:86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843,9315" to="11397,93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1;top:8019;width:11376;height:86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0,8595" to="11396,85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,8307" to="11397,8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1;top:7731;width:11376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1;top:7443;width:11376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-843;top:6579;width:12240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-843;top:6867;width:12240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-843;top:7155;width:12240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1,6579" to="21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699;top:6578;width:720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9;top:6578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péra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9;top:6866;width:86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e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9;top:7154;width:86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5;top:801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5;top:8883;width:31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5;top:9428;width:29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43,7443" to="-843,9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6579" to="453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,6579" to="885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7,6579" to="1317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9,6579" to="1749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1,6579" to="2181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6579" to="2613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6579" to="3045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9,6579" to="3909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6579" to="3477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1,6579" to="4341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3,6579" to="4773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6579" to="5205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7,6579" to="5637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9,6579" to="6069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1,6579" to="6501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3,6579" to="6933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5,6579" to="7365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7,6579" to="7797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9,6579" to="8229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1,6579" to="8661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3,6579" to="9093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5,6579" to="9525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7,6579" to="9957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89,6579" to="10389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1,6579" to="10821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97,4275" to="11397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,6435" to="11397,6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,6291" to="11397,6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6147" to="11396,6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6003" to="11397,6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5859" to="11396,5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5715" to="11397,5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5571" to="11396,5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5427" to="11397,5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,5283" to="11397,5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5139" to="11396,5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4995" to="11397,4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4995" to="11396,49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4707" to="11397,4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4563" to="11396,4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4419" to="11397,4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,4275" to="11397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4,4131" to="11396,4131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21,3987" to="11397,3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3843" to="11396,3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3699" to="11397,3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3555" to="11396,3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3411" to="11397,3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,3267" to="11397,3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3123" to="11396,3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2979" to="11397,2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2835" to="11396,2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2691" to="11397,2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2547" to="11396,2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,2403" to="11396,2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2259" to="11397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,2115" to="11397,2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1971" to="11396,1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1827" to="11397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1683" to="11396,1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1539" to="11397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1395" to="11396,1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1251" to="11397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1107" to="11396,1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,963" to="11397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843;top:963;width:864;height:56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843,4131" to="11397,41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1,962" to="741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,962" to="309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3,962" to="1173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5,962" to="1605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7,962" to="2037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9,962" to="2469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1,962" to="2901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3,962" to="3333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5,962" to="3765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7,962" to="4197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9,962" to="4629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1,962" to="5061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3,962" to="5493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5,962" to="5925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7,962" to="6357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9,962" to="6789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1,962" to="7221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3,962" to="7653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5,962" to="8085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17,962" to="8517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49,962" to="8949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81,962" to="9381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13,962" to="9813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45,962" to="10245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77,962" to="10677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09,962" to="11109,6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65,1107" to="14565,16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97,1107" to="11397,18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41;top:1970;width:101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1;top:2690;width:15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1;top:4274;width:1749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97,3699" to="11397,42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65,3699" to="14565,70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97,4851" to="11397,51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65,4851" to="14565,51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,4851" to="11396,48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397,4562" to="11397,48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565,4562" to="14565,48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676;top:5200;width:45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62;top:2351;width:27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ind w:left="567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6305</wp:posOffset>
                </wp:positionH>
                <wp:positionV relativeFrom="paragraph">
                  <wp:posOffset>115570</wp:posOffset>
                </wp:positionV>
                <wp:extent cx="192913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5.65pt;mso-wrap-distance-left:9.05pt;mso-wrap-distance-right:9.05pt;mso-wrap-distance-top:0pt;mso-wrap-distance-bottom:0pt;margin-top:9.1pt;mso-position-vertical-relative:text;margin-left:572.1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6305</wp:posOffset>
                </wp:positionH>
                <wp:positionV relativeFrom="paragraph">
                  <wp:posOffset>16510</wp:posOffset>
                </wp:positionV>
                <wp:extent cx="121920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6pt;mso-wrap-distance-left:9.05pt;mso-wrap-distance-right:9.05pt;mso-wrap-distance-top:0pt;mso-wrap-distance-bottom:0pt;margin-top:1.3pt;mso-position-vertical-relative:text;margin-left:572.1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  <w:t>Désignation de la pièce : REP 77</w:t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  <w:t>Caractéristique contrôlée : Diamètre</w:t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  <w:t>Spécification : 12  (0/+0,1)</w:t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  <w:t>Fréquence d’échantillonnage : 5 chaque heure</w:t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  <w:t>Opération : Chariotage</w:t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  <w:t>Machine : TR CN Haas</w:t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405130</wp:posOffset>
                </wp:positionV>
                <wp:extent cx="6976745" cy="3656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365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896"/>
                              <w:gridCol w:w="949"/>
                              <w:gridCol w:w="949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éro(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’échantill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èce n°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èce n°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èce n° 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èce n°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èce n°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yenne(X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’échantill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tendu (R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’échantill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ure du prélèvement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Évènement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287.9pt;mso-wrap-distance-left:7.05pt;mso-wrap-distance-right:7.05pt;mso-wrap-distance-top:0pt;mso-wrap-distance-bottom:0pt;margin-top:31.9pt;mso-position-vertical-relative:text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10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896"/>
                        <w:gridCol w:w="949"/>
                        <w:gridCol w:w="949"/>
                        <w:gridCol w:w="950"/>
                        <w:gridCol w:w="950"/>
                        <w:gridCol w:w="950"/>
                        <w:gridCol w:w="950"/>
                        <w:gridCol w:w="950"/>
                        <w:gridCol w:w="950"/>
                        <w:gridCol w:w="957"/>
                      </w:tblGrid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éro(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’échantill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èce n°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4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èce n°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èce n° 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èce n°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èce n°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06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47.4pt,11.65pt" to="61.6pt,11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yenne(X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’échantill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endu (R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’échantill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ure du prélèvement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ur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vènement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01980</wp:posOffset>
                </wp:positionH>
                <wp:positionV relativeFrom="paragraph">
                  <wp:posOffset>147955</wp:posOffset>
                </wp:positionV>
                <wp:extent cx="180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1.65pt" to="61.6pt,11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31:00Z</dcterms:created>
  <dc:creator>BEN AIOUN HENRI</dc:creator>
  <dc:description/>
  <cp:keywords/>
  <dc:language>en-US</dc:language>
  <cp:lastModifiedBy>Patrick Marcel</cp:lastModifiedBy>
  <cp:lastPrinted>2014-10-16T09:35:00Z</cp:lastPrinted>
  <dcterms:modified xsi:type="dcterms:W3CDTF">2014-10-17T09:55:00Z</dcterms:modified>
  <cp:revision>9</cp:revision>
  <dc:subject/>
  <dc:title/>
</cp:coreProperties>
</file>